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лан мероприятий к 70 – летию Великой победы ММКУК ЦРБ им. Н.Н. Чебаевско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134"/>
        <w:gridCol w:w="1559"/>
        <w:gridCol w:w="1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Не померкнет летопись побед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 посвященный 70-летию Великой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блиомарафон патриот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зрослые, юношество, де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блиотеки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Хлеб, лед и кровь блокады»</w:t>
            </w:r>
            <w:r>
              <w:rPr>
                <w:rFonts w:eastAsia="+mn-ea;Times New Roman" w:cs="Times New Roman" w:ascii="Times New Roman" w:hAnsi="Times New Roman"/>
                <w:shadow/>
                <w:color w:val="262626"/>
                <w:kern w:val="2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7 января – День снятия блокады Ленингра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рок патрио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уб «Встреч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Р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«От той войны остался сле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ыставка-хрон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та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Р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«Пусть слава боевая земляков немеркнущей звездой в легендах будет ж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та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Р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«Идет весна победным ма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Литератур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уб пожилого чело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Р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«Войны свидетели жив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ечер - встречи поко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 по работе с деть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«Василий Теркин. Книга про бойца» к 105-летию А.Т. Твард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литературная гости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 по работе с деть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«Нам жить и помнить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тинг ко Дню памяти и скор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Р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работы библиотек – филиал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993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ветственный</w:t>
            </w:r>
          </w:p>
        </w:tc>
      </w:tr>
      <w:tr>
        <w:trPr>
          <w:trHeight w:val="9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Помним войну, помним героев, помним ур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нижная выст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блиотека с. Старый Тогу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Под салютом Великой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т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блиотека с. Титов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Там где память, там сле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хта пам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блиотека с. Титов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О родине, о мужестве, о слав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нижная выст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блиотека с. Титов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Одна на всех Поб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нижная выст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блиотека с. Антипи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Ты бессмертен, солд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ас пам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блиотека с. Антипи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«Никто в забвенье не уходит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нижная выст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блиотека с. Буранов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Наши прадеды участники Великой Отечественной войны»  и персональная выставка «Спасибо деду за Победу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рок военной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блиотека с. Колонков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Книги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блиотека с. Новоиуши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И снова май, салют, Побед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да патриотической пес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блиотека с. Новоиушино</w:t>
            </w:r>
          </w:p>
        </w:tc>
      </w:tr>
      <w:tr>
        <w:trPr>
          <w:trHeight w:val="10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Юбилей писателя – фронтов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тическая подбо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блиотека с. Новоиушино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6:00Z</dcterms:created>
  <dc:creator>1</dc:creator>
  <dc:description/>
  <dc:language>en-US</dc:language>
  <cp:lastModifiedBy>User</cp:lastModifiedBy>
  <cp:lastPrinted>2014-05-27T11:25:00Z</cp:lastPrinted>
  <dcterms:modified xsi:type="dcterms:W3CDTF">2015-04-09T07:16:00Z</dcterms:modified>
  <cp:revision>2</cp:revision>
  <dc:subject/>
  <dc:title/>
</cp:coreProperties>
</file>